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Извещение о проведении   аукциона по продаже   гражданам Республики Беларусь в частную собственность земельного участка для строительства и обслуживания одноквартирного жилого дома в д. Липки Смолевичского района Мин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, дата и время проведения аукциона и подведения ит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. Октябрьский, ул. Спортивная, д.1. Помещение Плисского сельисполкома,  </w:t>
            </w:r>
            <w:r>
              <w:rPr>
                <w:lang w:val="be-BY"/>
              </w:rPr>
              <w:t>15</w:t>
            </w:r>
            <w:r>
              <w:rPr/>
              <w:t xml:space="preserve">.04.2025 г. в 15-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авец и его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. Октябрьский, ул. Спортивная, д.1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тор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ок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соответствии с главой  4 Положения    о порядке организации и проведения аукционов по продаже земельных участков в частную собственность, утвержденного  Постановлением Совета Министров Республики Беларусь  13.01.2023 г. № 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, его кадастровый номер и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площадь 0,2000 га, кадастровый номер  624884503101000130 д. Липки; ограничения (обременения) прав на земельные участки, расположенные на природных территориях, подлежащих специальной охране (в водоохранных зон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 изменения целев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в соответствии с единой классификацией объектов недвижим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од назначения: 1 09 02 -  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а на него и сделок с ним квартиры в блокированном жилом доме)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ая (стартовая) цена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 xml:space="preserve">– </w:t>
            </w:r>
            <w:r>
              <w:rPr>
                <w:lang w:val="en-US"/>
              </w:rPr>
              <w:t>20</w:t>
            </w:r>
            <w:r>
              <w:rPr/>
              <w:t>000,00 руб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 проведения 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продажа по цене не ниже начально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) участниками аукциона могут быть граждане Республики Беларусь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) наличие не менее двух участни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) без права предоставления расср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я победителем аукциона платы за приобретение земельного участка в частную собственность</w:t>
            </w:r>
            <w:r>
              <w:rPr>
                <w:color w:val="000000"/>
                <w:spacing w:val="1"/>
              </w:rPr>
              <w:t xml:space="preserve"> и возмещение расходов, связанных с проведением аукциона и подготовкой </w:t>
            </w:r>
            <w:r>
              <w:rPr>
                <w:color w:val="000000"/>
              </w:rPr>
              <w:t>документации, необходимой для его проведения, в течение 10 рабочих дней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40"/>
              <w:ind w:left="182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осуществления  регистрации права       част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собственности на земельный участок в Смолевичском бюро Борисовского филиала РУП «Минское областное агентство по государственной регистрации и земельному кадастру» в течение двух месяцев</w:t>
            </w:r>
            <w:r>
              <w:rPr>
                <w:color w:val="000000"/>
              </w:rPr>
              <w:t xml:space="preserve">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 xml:space="preserve">;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получения в установленном порядке разрешения на проведение проектно-изыскательских работ и строительство объекта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>
                <w:color w:val="000000"/>
                <w:w w:val="101"/>
              </w:rPr>
              <w:t>в течение одного года со дня получения свидетельства (удостоверения) о государственной регистрации создания земельного участка и возникновения права на него, приступить к занятию данного участка в соответствии с целью и условиями его предоставления;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нятия на занимаемом земельном участке плодородного слоя почвы и использования его для нужд, связанных со строительством объекта (благоустройство и озелен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инженер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фраструк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1 </w:t>
              <w:noBreakHyphen/>
              <w:t> возможность подключения, электроснабжения: газоснабжения; водоснабжения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инженерного развития инфраструктуры застраиваем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опл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безналичный расчет в течение 10-ти рабочих дней после подписания протокола по результатам аукциона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задатка и реквизиты продав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spacing w:before="0" w:after="120"/>
              <w:jc w:val="both"/>
              <w:rPr>
                <w:color w:val="FF0000"/>
              </w:rPr>
            </w:pPr>
            <w:r>
              <w:rPr/>
              <w:t xml:space="preserve">10% от начальной (стартовой) цены земельного участка расчётный счёт: </w:t>
            </w:r>
            <w:r>
              <w:rPr>
                <w:lang w:val="en-US"/>
              </w:rPr>
              <w:t>BY</w:t>
            </w:r>
            <w:r>
              <w:rPr/>
              <w:t xml:space="preserve">02 АКВВ 3641 0000 0065 6620 0000 </w:t>
            </w:r>
            <w:r>
              <w:rPr>
                <w:lang w:val="en-US"/>
              </w:rPr>
              <w:t>BYN</w:t>
            </w:r>
            <w:r>
              <w:rPr/>
              <w:t xml:space="preserve"> БИК: АКВВВ</w:t>
            </w:r>
            <w:r>
              <w:rPr>
                <w:lang w:val="en-US"/>
              </w:rPr>
              <w:t>Y</w:t>
            </w:r>
            <w:r>
              <w:rPr/>
              <w:t>2Х ОАО «АСБ Беларус</w:t>
            </w:r>
            <w:r>
              <w:rPr>
                <w:b/>
              </w:rPr>
              <w:t>б</w:t>
            </w:r>
            <w:r>
              <w:rPr/>
              <w:t>анк» г.Минск УНП 600023637, назначение платежа 04901 (задаток за земельный участок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предварительного ознакомления в натуре с продаваемыми земельными участ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/>
            </w:pPr>
            <w:r>
              <w:rPr>
                <w:color w:val="323232"/>
                <w:spacing w:val="2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2"/>
              </w:rPr>
              <w:t>Осмотр земельного участка осуществляется по желанию претендента на участие в аукционе, в сопровождении члена комиссии по организации и проведению аукциона в согласованное ими время, в течение установленного срока приема заявлений. Предварительное ознакомление с земельно-кадастровой документацией – всем желающ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начала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пос. Октябрьский, ул. Спортивная, д.1. Помещение Плисского сельисполкома. С 17 марта 2025 г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 8-30 до 17-30, каб. №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окончания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. Октябрьский, ул. Спортивная, д.1. Помещение Плисского сельисполкома</w:t>
            </w:r>
            <w:r>
              <w:rPr>
                <w:lang w:val="be-BY"/>
              </w:rPr>
              <w:t xml:space="preserve">  9 апреля </w:t>
            </w:r>
            <w:r>
              <w:rPr/>
              <w:t xml:space="preserve">2025 г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17-30, каб. № 2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и контактные телефоны 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22220 Минская область, Смолевичский район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/с, пос. Октябрьский, ул. Спортивная, 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ТС(8033)9027148; (801776)36380, (801776) 36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агаем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 Паспорт гражданина Республики Беларусь (документ удостоверяющий личность), представителем гражданина-нотариально удостоверенная доверенность.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458" w:hanging="0"/>
              <w:jc w:val="both"/>
              <w:rPr/>
            </w:pPr>
            <w:r>
              <w:rPr/>
              <w:t>2. Документ подтверждающий внесение суммы задатка (задатков) на текущий (расчетный) счет, указанный в извещении, с отметкой банк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олидированными участниками представляются также оригинал и копия договора о совместном участии.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</w:t>
      </w:r>
      <w:r>
        <w:rPr/>
        <w:t>Расходы по организации и проведению аукциона</w:t>
      </w:r>
      <w:r>
        <w:rPr>
          <w:lang w:val="be-BY"/>
        </w:rPr>
        <w:t xml:space="preserve">: </w:t>
      </w:r>
      <w:r>
        <w:rPr/>
        <w:t>Лот № 1- 2518,87 +расходы на объявление в СМИ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        </w:t>
      </w:r>
      <w:r>
        <w:rPr>
          <w:bCs/>
        </w:rPr>
        <w:t>З</w:t>
      </w:r>
      <w:r>
        <w:rPr/>
        <w:t xml:space="preserve">атраты 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и случаях, предусмотренных в соответствии с Указом Президента Республики    Беларусь   от 7 февраля 2006 г. № 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8"/>
      <w:sz w:val="26"/>
      <w:szCs w:val="26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-18"/>
      <w:sz w:val="26"/>
      <w:szCs w:val="26"/>
      <w:lang w:val="be-BY"/>
    </w:rPr>
  </w:style>
  <w:style w:type="character" w:styleId="3">
    <w:name w:val="Основной текст 3 Знак"/>
    <w:qFormat/>
    <w:rPr>
      <w:sz w:val="3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0:00Z</dcterms:created>
  <dc:creator>TEST</dc:creator>
  <dc:description/>
  <cp:keywords/>
  <dc:language>en-US</dc:language>
  <cp:lastModifiedBy>LAIS</cp:lastModifiedBy>
  <cp:lastPrinted>2025-03-06T12:03:00Z</cp:lastPrinted>
  <dcterms:modified xsi:type="dcterms:W3CDTF">2025-03-06T10:00:00Z</dcterms:modified>
  <cp:revision>2</cp:revision>
  <dc:subject/>
  <dc:title>Информационное  сообщение о проведении аукциона по продаже</dc:title>
</cp:coreProperties>
</file>