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д. Старина Заболотского сельсовета Смолевичского района Минской обла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25 года, в 14-00, аг. Заболотье, ул. Купрейчика, 1А, Заболотский сельисполком, кабинет председ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 г №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 – площадь 0,1103 га, кадастровый номер 624882006601000252, д. Старина, ул. Центральная, 69 В (объект № 64/2022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 – площадь 0,1223 га, кадастровый номер 624882006601000251, д. Старина, ул. Центральная, 69 Б (объект № 65/2022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в  использовании 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от № 1 ограничения отсутствую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от № 2 ограничения отсутствую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в  соответствии с единой  классификацией объектов недвижимо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значения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</w:t>
              <w:br/>
              <w:t>и сделок с ним квартиры в блокированном жилом дом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 цена прод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</w:t>
            </w:r>
            <w:r>
              <w:rPr/>
              <w:t> </w:t>
            </w:r>
            <w:r>
              <w:rPr>
                <w:sz w:val="20"/>
                <w:szCs w:val="20"/>
              </w:rPr>
              <w:t>1 – 15 0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 2 – 17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продажа по цене не ниже начальн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 участниками аукциона могут быть граждане Республики Беларусь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без права предоставления рассрочк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) наличие не менее двух учас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 и соору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. Старина, ул. Центральная, 69 В (объект № 64/2022) - имеется возможность подключения объекта строительства к сетям электроснабжения, газоснабжения и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д. Старина, ул. Центральная, 69 Б (объект № 65/2022); - имеется возможность подключения объекта строительства к сетям электроснабжения, газоснаб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ловиях инженерного развития застраиваемой территории 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адатка и реквизиты продав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Заболотский сельисполком (наименование бенефици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(стартовой) цены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41 0000 0072 8620 0000 в ОАО «АСБ «Беларусбанк»  г. Смоле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  УНН (фактического бенефициара) 600023902 (с пометкой «задаток </w:t>
              <w:br/>
              <w:t>за земельный участок» ,код платежа в бюджет 0490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реду с 12.00 до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ные телефоны коми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. Заболотье, ул. Купрейчика, 1А, Заболотский сельисполком, тел. 8 (01776) 44738, 44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начала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апреля 2025 года в рабочие дни 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окончания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апреля 2025 года в 17.3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емые доку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аспорт гражданина Республики Беларусь (документ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Документ, подтверждающий внесения суммы задатка (задатков) на текущий (расчетный) счет, указанный в извещении банка, с отметкой ба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обедителем аукциона либо единственным участником несостоявшегося аукциона, в течение  десяти рабочих дней после утверждения в установленном порядке протокола о результатах аукциона, либо  после признания аукциона несостоявшимся, платы за земельный участок и возмещения затрат на  организацию и проведение аукциона, в том числе, расходов связанных с 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 со дня принятия решения о предоставлен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 строительств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(освоение) земельного участка не позднее одного года со дня получения свидетельства (удостоверения) о государственной регистрации создания земельного участка и права на него</w:t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организации и проведению аукциона: лот </w:t>
      </w:r>
      <w:r>
        <w:rPr>
          <w:color w:val="000000"/>
          <w:sz w:val="20"/>
          <w:szCs w:val="20"/>
        </w:rPr>
        <w:t>№ 1 – 2701,24 рублей, лот №2 –</w:t>
      </w:r>
      <w:r>
        <w:rPr>
          <w:sz w:val="20"/>
          <w:szCs w:val="20"/>
        </w:rPr>
        <w:t xml:space="preserve"> 2796,17 рублей </w:t>
        <w:br/>
        <w:t xml:space="preserve">и публикация информационного сообщения, полежит возмещению победителем аукци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Затраты на строительство, в том числе проектирование, объектов распределительной инженерной </w:t>
        <w:br/>
        <w:t>и транспортной инфраструктуры к земельным участкам, подлежат возмещению в порядке и случаях, предусмотренных постановлением Совета Министров Республики Беларусь от 01.01.2014 г. № 298.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6:00Z</dcterms:created>
  <dc:creator>DT</dc:creator>
  <dc:description/>
  <cp:keywords/>
  <dc:language>en-US</dc:language>
  <cp:lastModifiedBy>ZAB-LAIS</cp:lastModifiedBy>
  <cp:lastPrinted>2025-02-27T16:17:00Z</cp:lastPrinted>
  <dcterms:modified xsi:type="dcterms:W3CDTF">2025-03-28T06:24:00Z</dcterms:modified>
  <cp:revision>39</cp:revision>
  <dc:subject/>
  <dc:title>РУП «Проектный институт «Белгипрозем»</dc:title>
</cp:coreProperties>
</file>