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звещение 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</w:t>
      </w:r>
      <w:r>
        <w:rPr>
          <w:b/>
          <w:bCs/>
          <w:sz w:val="28"/>
          <w:szCs w:val="28"/>
          <w:lang w:val="be-BY"/>
        </w:rPr>
        <w:t xml:space="preserve"> аг. Драчково,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дер. Заямное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Драчковского сельсовет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Смолевичского</w:t>
      </w:r>
      <w:r>
        <w:rPr>
          <w:b/>
          <w:sz w:val="28"/>
          <w:szCs w:val="28"/>
          <w:lang w:val="be-BY"/>
        </w:rPr>
        <w:t xml:space="preserve"> района Минской обла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г. Драчково, ул. Центральная, д.19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рачковский сельисполком,каб.№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.05.2025 г. в 11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4 Положения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13.01.2023г.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земельный участок площадью 0,15 га, кадастровый номер 624880801101000029, аг. Драчково, ул. Центральная, 5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 xml:space="preserve">–земельный участок </w:t>
            </w:r>
            <w:r>
              <w:rPr>
                <w:bCs/>
              </w:rPr>
              <w:t>площадь</w:t>
            </w:r>
            <w:r>
              <w:rPr/>
              <w:t xml:space="preserve"> 0,126 га, кадастровый номер 624880803001000138, дер. Заямное, ул. Центральная, 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граничения в использовании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1 -ограничение (обременения) прав на земельный участок, расположенный в охранных зонах объектов газораспределительной системы, код-5.7, площадь -0,0058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) продажа по цене не ниже нач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) участниками аукциона могут быть граждане Республики Беларус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) наличие не менее двух участни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1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2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 земельного участка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1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2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15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Лот № 2</w:t>
            </w:r>
            <w:r>
              <w:rPr/>
              <w:t xml:space="preserve"> - 25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несения победителем аукциона платы за 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 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 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осуществления регистрации права частной собственности на земельный участок в 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 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      </w:t>
            </w: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 газоснабжения, электр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2 </w:t>
              <w:noBreakHyphen/>
              <w:t> возможность подключения  газоснабжения, электроснабжения, вод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>10% от начальной (стартовой) цены земельного участка расчётный счё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lang w:val="en-US"/>
              </w:rPr>
              <w:t>BY</w:t>
            </w:r>
            <w:r>
              <w:rPr/>
              <w:t>87</w:t>
            </w:r>
            <w:r>
              <w:rPr>
                <w:lang w:val="en-US"/>
              </w:rPr>
              <w:t>AKBB</w:t>
            </w:r>
            <w:r>
              <w:rPr/>
              <w:t xml:space="preserve">36410000007156200000 ЦБУ 621 г. Смолевичи филиал 612 ОАО  АСБ «Беларусбанк», код </w:t>
            </w:r>
            <w:r>
              <w:rPr>
                <w:lang w:val="en-US"/>
              </w:rPr>
              <w:t>AKBBBY</w:t>
            </w:r>
            <w:r>
              <w:rPr/>
              <w:t>2Х, УНП 600046589, назначение платежа 04901 (с пометкой «задаток за земельный участок») Получатель платежа – 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смотра на местности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мотр земельного участка осуществляется по желанию претендента на участие в аукционе в сопровождении члена комиссии по организации и проведению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каждая среда с 14-00 до 16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ия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Наличие не менее двух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г. Драчково, ул. Центральная, д.19В, каб. №3 помещение Драчковского сельисполкома. с 22 апреля 2025 года, с 8-30 до 13-00, с 14-00 до 17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г. Драчково, ул. Центральная, д.19В, каб. №3, помещение Драчковского сельисполком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6 мая 2025 года, с 8-30 -13-00, с 14-00до 17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 и контактные телефоны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7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/с, аг. Драчково, ул. Центральная, 19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801776)43723, (801776) 52560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1470,82 руб.+ расходы на объявление в СМИ; Лот № 2 -2711,09+расходы на объявление в С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постановлением Совета Министров Республики Беларусь от 01.04.2014г. № 298.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</w:t>
      </w:r>
      <w:r>
        <w:rPr/>
        <w:t>Для участия в аукционе в адрес продавца необходимо предостави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Заявление на участие в аукционе по установленной форме.</w:t>
      </w:r>
    </w:p>
    <w:p>
      <w:pPr>
        <w:pStyle w:val="Normal"/>
        <w:jc w:val="both"/>
        <w:rPr/>
      </w:pPr>
      <w:r>
        <w:rPr/>
        <w:t>2. Гражданином - копия паспорта.</w:t>
      </w:r>
    </w:p>
    <w:p>
      <w:pPr>
        <w:pStyle w:val="Normal"/>
        <w:jc w:val="both"/>
        <w:rPr/>
      </w:pPr>
      <w:r>
        <w:rPr/>
        <w:t>3. Представителем гражданина – нотариально удостоверенная доверенность.</w:t>
      </w:r>
    </w:p>
    <w:p>
      <w:pPr>
        <w:pStyle w:val="Normal"/>
        <w:jc w:val="both"/>
        <w:rPr/>
      </w:pPr>
      <w:r>
        <w:rPr/>
        <w:t>4. Копию платёжного поручения с отметкой банк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3:00Z</dcterms:created>
  <dc:creator>TEST</dc:creator>
  <dc:description/>
  <cp:keywords/>
  <dc:language>en-US</dc:language>
  <cp:lastModifiedBy>SPEC</cp:lastModifiedBy>
  <cp:lastPrinted>2025-04-09T16:41:00Z</cp:lastPrinted>
  <dcterms:modified xsi:type="dcterms:W3CDTF">2025-04-09T13:43:00Z</dcterms:modified>
  <cp:revision>2</cp:revision>
  <dc:subject/>
  <dc:title>Информационное  сообщение о проведении аукциона по продаже</dc:title>
</cp:coreProperties>
</file>