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п. Зеленый Бор Смолевичского района Минской 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 г. в 10-00 ч.</w:t>
            </w:r>
            <w:r>
              <w:rPr>
                <w:sz w:val="20"/>
                <w:szCs w:val="20"/>
              </w:rPr>
              <w:t>, 222218, Минская область, Смолевичский район, г.п. Зеленый Бор, ул. Социалистическая, д. 9, кабинет № 3, Зеленоборский сельиспол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 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леноборский сельисполком, 222218, Минская область, Смолевичский район, г.п. Зеленый Бор, ул. Социалистическая, д. 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95017506"/>
            <w:bookmarkEnd w:id="0"/>
            <w:r>
              <w:rPr>
                <w:sz w:val="20"/>
                <w:szCs w:val="20"/>
              </w:rPr>
              <w:t>222218, Минская область, Смолевичский район, г.п. Зеленый Бор, ул. Социалистическая, д. 9, кабинет № 2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_Hlk195017506"/>
            <w:bookmarkEnd w:id="1"/>
            <w:r>
              <w:rPr>
                <w:b/>
                <w:sz w:val="20"/>
                <w:szCs w:val="20"/>
              </w:rPr>
              <w:t>с 26 апреля 2025 г. по 20 мая 2025 г</w:t>
            </w:r>
            <w:r>
              <w:rPr>
                <w:sz w:val="20"/>
                <w:szCs w:val="20"/>
              </w:rPr>
              <w:t>. включительно в рабочие дни с 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5 га, кадастровый номер 624885790502000027, Минская область, Смолевичский район, г.п. Зеленый Бор, ул. Заходняя (участок № 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12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Зеленоборский сельски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/с </w:t>
            </w:r>
            <w:r>
              <w:rPr>
                <w:spacing w:val="-5"/>
                <w:sz w:val="20"/>
                <w:szCs w:val="20"/>
                <w:lang w:val="en-US"/>
              </w:rPr>
              <w:t>BY</w:t>
            </w:r>
            <w:r>
              <w:rPr>
                <w:spacing w:val="-5"/>
                <w:sz w:val="20"/>
                <w:szCs w:val="20"/>
              </w:rPr>
              <w:t>48</w:t>
            </w:r>
            <w:r>
              <w:rPr>
                <w:spacing w:val="-5"/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61600587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ЦБУ № 616 ОАО «АСБ Беларусбанк» г. Жодино, ул. 50 лет Октября, 25 «А», УНП 600023479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реда с 10.00 до 13.00 и с 14.00 до 1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борский сельисполком, 222218, Минская область, Смолевичский район, г.п. Зеленый Бор, ул. Социалистическая, д. 9, 8 01775 67271, 8 01775 67436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 </w:t>
      </w:r>
    </w:p>
    <w:p>
      <w:pPr>
        <w:pStyle w:val="Normal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2072,55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явления на участие в аукционе с прилагаемыми к ним документами принимаются ежедневно в рабочие дни по адресу: </w:t>
      </w:r>
      <w:r>
        <w:rPr>
          <w:sz w:val="20"/>
          <w:szCs w:val="20"/>
        </w:rPr>
        <w:t>222218, Минская область, Смолевичский район, г.п. Зеленый Бор, ул. Социалистическая, д. 9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: 8 01775 67271, 8 01775 67436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UPRAV</cp:lastModifiedBy>
  <cp:lastPrinted>2025-01-13T12:43:00Z</cp:lastPrinted>
  <dcterms:modified xsi:type="dcterms:W3CDTF">2025-04-08T14:06:00Z</dcterms:modified>
  <cp:revision>32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