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в г. Смол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25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2 апреля 2025 г. по 16 мая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 0,1307 га, кадастровый номер 624850100008000890 г. Смолевичи, ул. Михайловская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 0,15 га, кадастровый номер 624850100008000886 г. Смолевичи, ул. Владимира Купревича, 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, 2- для строительства и обслуживания одноквартирного жилого дома (1 09 02   земельный участок для размещения объектов усадебной застройки (строительства и обслуживания жилого до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35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31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возможность подключения электроснабжения, газоснабжения,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 – возможность подключения электроснабжения, газоснабжения, водоснабжения, водоот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разрешение Смолевичского райисполкома, архитектурно-планировочное задание и заключения (технические условия) заинтересованных служб на проектирование и строительство объекта или паспорт застройщ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 течение одного года со дня осуществления государственной регистрации возникновения прав на земельный участок приступить к занятию данного участка в соответствии с целью и условиями его предостав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801776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; информация о показателях удельной стоимости затрат, утверждена решением Смолевичского районного исполнительного комитета №2328 от 4 июня 2024 г. «О возмещении затрат на строительство объектов распределительной инженерной и транспортной инфраструктуры в 2024-2027 годах"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>лот № 1 – 2</w:t>
      </w:r>
      <w:r>
        <w:rPr/>
        <w:t> </w:t>
      </w:r>
      <w:r>
        <w:rPr>
          <w:sz w:val="20"/>
          <w:szCs w:val="20"/>
        </w:rPr>
        <w:t>872,87</w:t>
      </w:r>
      <w:r>
        <w:rPr>
          <w:bCs/>
          <w:sz w:val="20"/>
          <w:szCs w:val="20"/>
        </w:rPr>
        <w:t xml:space="preserve">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№ 2 – 2 800,30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я на участие в аукционе с прилагаемыми к ним документами принимаются ежедневно в рабочие дни по адресу: г. Смолевичи, ул. Советская, д. 119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нотариально удостоверенная доверен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Lida2</dc:creator>
  <dc:description/>
  <cp:keywords/>
  <dc:language>en-US</dc:language>
  <cp:lastModifiedBy>ZEM2</cp:lastModifiedBy>
  <cp:lastPrinted>2025-04-14T10:58:00Z</cp:lastPrinted>
  <dcterms:modified xsi:type="dcterms:W3CDTF">2025-04-14T07:58:00Z</dcterms:modified>
  <cp:revision>26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