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укциона по продаже гражданам Республики Беларусь в частную собственность земельных участков для строительства и обслуживания одноквартирных жилых домов в дер. Тадулино, ул. Садовая, 46Б (объект № 74/2022), дер. Узбережье, ул. Лесная, 10 (объект № 7/2023) Усяжского сельсовета Смолевичского района Минской област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 мая 2025 года, в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сяж, ул. Комсомольская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яжский сельисполком, кабинет председ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лавой 4 Положения о порядке организации и проведения аукционов по продаже земельных участков в частную собственность, утвержденного Постановлением Совета Министров Республики Беларусь от 13.01.2023 г. № 32</w:t>
            </w:r>
          </w:p>
        </w:tc>
      </w:tr>
      <w:tr>
        <w:trPr>
          <w:trHeight w:val="1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Лот № 1 – </w:t>
            </w:r>
            <w:r>
              <w:rPr>
                <w:sz w:val="24"/>
                <w:szCs w:val="24"/>
              </w:rPr>
              <w:t>земельный участок площадью 0,15 га дер. Тадулино, ул. Садовая, 46Б (объект № 74/202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2488560550100014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от № 2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емельный участок площадью 0,1336 га дер. Узбережье, ул. Лесная, 10 (объект № 7/202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24885606101000034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в использовании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в соответствии с единой классификацией объектов недвижимого 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д назначения: 1 09 02 - 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а на него и сделок с ним квартиры в блокированном жилом доме)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ая цена продаж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1 – 12 000 рубле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 – 7 0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оведения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) продажа по цене не ниже началь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) участниками аукциона могут быть граждане Республики Беларусь,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) наличие не менее двух учас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) без права предоставления рассрочки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женерных коммуникаций и соору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оты №№ 1, 2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eastAsia="Calibri"/>
                <w:sz w:val="24"/>
                <w:szCs w:val="24"/>
              </w:rPr>
              <w:t>имеется возможность подключения электроснабж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нженерного развития инфраструктуры застраиваемой террито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я об условиях инженерного развития инфраструктуры застраиваемой территории отсутствуют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задатка и реквизиты продав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атель: Усяжский сельский исполнительный ком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начальной цены земельного участк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р/с </w:t>
            </w:r>
            <w:r>
              <w:rPr>
                <w:b/>
                <w:sz w:val="24"/>
                <w:szCs w:val="24"/>
                <w:lang w:val="en-US"/>
              </w:rPr>
              <w:t>BY</w:t>
            </w:r>
            <w:r>
              <w:rPr>
                <w:b/>
                <w:sz w:val="24"/>
                <w:szCs w:val="24"/>
              </w:rPr>
              <w:t>49</w:t>
            </w:r>
            <w:r>
              <w:rPr>
                <w:b/>
                <w:sz w:val="24"/>
                <w:szCs w:val="24"/>
                <w:lang w:val="en-US"/>
              </w:rPr>
              <w:t>AKBB</w:t>
            </w:r>
            <w:r>
              <w:rPr>
                <w:b/>
                <w:sz w:val="24"/>
                <w:szCs w:val="24"/>
              </w:rPr>
              <w:t xml:space="preserve">36410000006276200000 ОАО «АСБ Беларусбанк», БИК: </w:t>
            </w:r>
            <w:r>
              <w:rPr>
                <w:b/>
                <w:sz w:val="24"/>
                <w:szCs w:val="24"/>
                <w:lang w:val="en-US"/>
              </w:rPr>
              <w:t>AKBBBY</w:t>
            </w:r>
            <w:r>
              <w:rPr>
                <w:b/>
                <w:sz w:val="24"/>
                <w:szCs w:val="24"/>
              </w:rPr>
              <w:t>2Х</w:t>
            </w:r>
            <w:r>
              <w:rPr>
                <w:sz w:val="24"/>
                <w:szCs w:val="24"/>
              </w:rPr>
              <w:t>, назначение платежа 04901 (с пометкой «задаток за земельный участок»), УНП с/и 6000238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мотра на местности земельных участков, выставляемых на аукци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ая среда с 10.00 до 13.00 ч. и 14.00-16.00 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и контактные телефоны комисс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яжский сельисполком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Усяж, ул. Комсомольская, 10, Смолевич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 8 (01776) 52- 231, 52-488, 8033 902 71 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, дата и время начала приема заявл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яжский сельисполком, кабинет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 апреля 2025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е дни (с 08-30 до 13-00 ч. и с 14-00 до 17-30 ч.)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 и время окончания приема заявл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яжский сельисполком, кабинет №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5 мая 2025 года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 (с 08-30 до 13-00 ч. и 14-00 до 17-30 ч.)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емые док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 гражданина Республики Беларусь (документ, удостоверяющий личность), представителем гражданина-нотариально удостоверенная доверенность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, подтверждающий внесение суммы задатка (задатков) на текущий (расчетный) счет, указанный в извещении, с отметкой банка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консолидированными участниками представляются также оригинал и копия договора о совместном участ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предусмотренные в решении об изъятии земельного участка для проведения аукциона и предоставлении победителю аукциона либо единственному участнику несостоявшегося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я победителем аукциона либо единственным участником несостоявшегося аукциона, в течение десяти рабочих дней после утверждения в установленном порядке протокола о результатах аукциона, либо после признания аукциона несостоявшимся, платы за земельный участок и возмещения  затрат на организацию и проведение аукциона, в том числе, расходов связанных с изготовлением и предоставлением участникам аукциона документации необходимой для его пр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уществления победителем аукциона либо единственным участником несостоявшегося аукциона государственной регистрации создания земельного участка и прав на него в Смолевичском бюро Борисовского филиала РУП «Минское областное агентство по государственной регистрации и земельному кадастру» в течение двух месяцев со дня принятия решения о предоставлении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лучения победителем аукциона либо единственным участником несостоявшегося аукциона, в установленном порядке, технической документации и разрешение на строительство жилого дом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нятия (освоения) земельного участка не позднее одного года со дня получения свидетельства (удостоверения) о государственной регистрации создания земельного участка и права на него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организации и проведению аукциона: лот № 1 – 2 583,00 руб., лот № 2 – 2 742,37 руб. и публикация информационного сообщения, подлежат возмещению победителем аукциона. 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Затраты на строительство, в том числе проектирование, объектов распределительной инженерной и транспортной инфраструктуры к земельным участкам, подлежат возмещению в порядке и случаях, предусмотренных постановлением Совета Министров Республики Беларусь от 01.04.2014 г. № 298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30"/>
      <w:szCs w:val="30"/>
    </w:rPr>
  </w:style>
  <w:style w:type="character" w:styleId="Style16">
    <w:name w:val="Нижний колонтитул Знак"/>
    <w:qFormat/>
    <w:rPr>
      <w:rFonts w:eastAsia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56:00Z</dcterms:created>
  <dc:creator>Администратор</dc:creator>
  <dc:description/>
  <cp:keywords/>
  <dc:language>en-US</dc:language>
  <cp:lastModifiedBy>Upravdelami</cp:lastModifiedBy>
  <cp:lastPrinted>2025-04-11T15:04:00Z</cp:lastPrinted>
  <dcterms:modified xsi:type="dcterms:W3CDTF">2025-04-11T12:04:00Z</dcterms:modified>
  <cp:revision>4</cp:revision>
  <dc:subject/>
  <dc:title/>
</cp:coreProperties>
</file>