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5 г. в 15-00 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0 апреля 2025 г. по 23 ма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 3,2621 га, кадастровый номер 624850100008000945, Минская область, Смолевичский район, г.  Смолевичи, ул. Франциска Скорины, 34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 0,4871 га, кадастровый номер 624850100005001112, Минская область, Смолевичский район, г.  Смолевичи, ул. Александра Лявданского, 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 0,2230 га, кадастровый номер 624850100005001113, Минская область, Смолевичский район, г.  Смолевичи, ул. Гавриила Тихова, 1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1 – для строительства и обслуживания жилого комплекса со встроенными объектами общественного назначения (1 09 03 земельный участок для размещения объектов многоквартирной жилой застройки с объектами обслужива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2 – для строительства и обслуживания торгового центра (1 16 03 земельный участок для размещения розничной торговли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3 – для строительства и обслуживания торгового центра (1 16 03 земельный участок для размещения розничной торговл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 – 99 лет, Лот № 2 – 99 лет, Лот № 3 – 99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712 034,88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106 942,81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48 959,65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возможность подключения электроснабжения, водоснабжения, газоснабжения, канализации, 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возможность подключения электроснабжения, водоснабжения, газоснабжения, кан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возможность подключения электроснабжения, водоснабжения, газоснабжения, водоот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, участниками аукциона могут быть индивидуальные предприниматели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право аренды земельного участка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заключения договора аренды земельного участк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архитектурно-планировочное задание и технические условия на инженерно-техническое обеспечение объекта строительства, разрешение на проведение проектно-изыскательских работ и разработать в соответствии с градостроительным паспортом строительный проект на строительств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ечение шести месяцев со дня утверждения в установленном порядке проектной документации на строительство так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 801776 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 xml:space="preserve">лот № 1 – </w:t>
      </w:r>
      <w:r>
        <w:rPr>
          <w:sz w:val="20"/>
          <w:szCs w:val="20"/>
        </w:rPr>
        <w:t>7 853,73</w:t>
      </w:r>
      <w:r>
        <w:rPr>
          <w:bCs/>
          <w:sz w:val="20"/>
          <w:szCs w:val="20"/>
        </w:rPr>
        <w:t xml:space="preserve"> рублей, лот № 2 – 44 358,98 рублей, лот № 3 – 9 424,5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 Советская, д. 119, каб. 114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, 2-73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им лицом Республики Беларусь или индивидуальным предпринимателем - копия </w:t>
      </w:r>
      <w:hyperlink r:id="rId3">
        <w:r>
          <w:rPr>
            <w:rStyle w:val="InternetLink"/>
            <w:color w:val="0000FF"/>
            <w:sz w:val="20"/>
            <w:szCs w:val="20"/>
          </w:rPr>
          <w:t>документа</w:t>
        </w:r>
      </w:hyperlink>
      <w:r>
        <w:rPr>
          <w:sz w:val="20"/>
          <w:szCs w:val="20"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едставителем индивидуального предпринимателя -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 подаче документов на участие в аукционе индивидуальные предприниматели и юридические лица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hyperlink" Target="consultantplus://offline/ref=D6AEECCEAF8B1CC17D02F022F23ACEFFC30AC39EB977FC4FCA56E5554DFB9686151B63C664E09EEB5C015EC8BBh3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Lida2</dc:creator>
  <dc:description/>
  <cp:keywords/>
  <dc:language>en-US</dc:language>
  <cp:lastModifiedBy>ZEM2</cp:lastModifiedBy>
  <cp:lastPrinted>2024-12-30T12:17:00Z</cp:lastPrinted>
  <dcterms:modified xsi:type="dcterms:W3CDTF">2025-04-18T06:02:00Z</dcterms:modified>
  <cp:revision>23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