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  аукциона по продаже   гражданам Республики Беларусь в частную собственность земельн</w:t>
      </w:r>
      <w:r>
        <w:rPr>
          <w:b/>
          <w:sz w:val="28"/>
          <w:szCs w:val="28"/>
          <w:lang w:val="be-BY"/>
        </w:rPr>
        <w:t xml:space="preserve">ого </w:t>
      </w:r>
      <w:r>
        <w:rPr>
          <w:b/>
          <w:sz w:val="28"/>
          <w:szCs w:val="28"/>
        </w:rPr>
        <w:t xml:space="preserve">участка для строительства и обслуживания одноквартирного жилого дома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д. Липки, д. Полевая, п. Центральный Смолевичского района Ми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15</w:t>
            </w:r>
            <w:r>
              <w:rPr/>
              <w:t xml:space="preserve">.08.2025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1592 га, кадастровый номер  624884503101000129 д. Липки, 27 Б; ограничения (обременения) прав на земельные участки, расположенные на природных территориях, подлежащих специальной охране (в водоохранных зонах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>– площадь 0,1808 га, кадастровый номер  624884506101000111 д. Полевая, 53 А; ограничения (обременения) прав на земельные участки, расположенные на природных территориях, подлежащих специальной охране (в водоохранных зонах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3 </w:t>
            </w:r>
            <w:r>
              <w:rPr/>
              <w:t>– площадь 0,1062 га, кадастровый номер  624884507101000065 п. Центральный, 21 В; ограничения (обременения) прав на земельные участки, расположенные на природных территориях, подлежащих специальной охране (в водоохранных зон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21 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>– 12 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3 </w:t>
            </w:r>
            <w:r>
              <w:rPr/>
              <w:t>– 4 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, электроснабжения; газоснабжения; водоснабж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, электроснабжения; газоснабж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, электроснабжения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14 июля 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11 августа </w:t>
            </w:r>
            <w:r>
              <w:rPr/>
              <w:t xml:space="preserve">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2614,53; Лот № 2- 2540,23;    Лот № 3- 2425,7;  +расходы на объявление в СМИ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6:00Z</dcterms:created>
  <dc:creator>TEST</dc:creator>
  <dc:description/>
  <cp:keywords/>
  <dc:language>en-US</dc:language>
  <cp:lastModifiedBy>mike</cp:lastModifiedBy>
  <cp:lastPrinted>2025-04-14T12:19:00Z</cp:lastPrinted>
  <dcterms:modified xsi:type="dcterms:W3CDTF">2025-07-08T06:06:00Z</dcterms:modified>
  <cp:revision>2</cp:revision>
  <dc:subject/>
  <dc:title>Информационное  сообщение о проведении аукциона по продаже</dc:title>
</cp:coreProperties>
</file>