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25 г. в 15-00 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1 июля 2025 г. по 15 августа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 0.3477 га, кадастровый номер 624850100002001409, Минская область, Смолевичский район, г.  Смолевичи, ул. Вокзальная, 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 0,3940 га, кадастровый номер 624850100002001410, Минская область, Смолевичский район, г.  Смолевичи, ул. Вокзальная, 9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 0,6616 га, кадастровый номер 624883000018000400, Минская область, Смолевичский район, Озерицко-Слободской сельсовет, 33В, вблизи д. Динар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4 – площадь 0,7379, кадастровый номер 624800000002000007, Минская область, Смолевичский район, Озерицко-Слободской сельсовет, д. Прилепы (объект 01/20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1 – для строительства и обслуживания станции технического обслуживания (1 16 04 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2 – для строительства и обслуживания автомоечного комплекса (1 16 04 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3 – для строительства и обслуживания административно-складских зданий и сооружений (1 16 20 земельный участок для размещения неустановленного назначе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4 – для строительства и обслуживания физкультурно-оздоровительного комплекса (1 16 14 земельный участок для размещения объектов физкультурно-оздоровительного и спортивного назначе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 – 99 лет, Лот № 2 – 99 лет, Лот № 3 – 99 лет, Лот № 4 – 99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30 832,3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4 937,95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28 594,31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33 777,37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возможность подключения электроснабжения, газ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возможность подключения электроснабжения, газ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возможность подключения электроснабжения, водоснабжения, газ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4 – возможность подключения электроснабжения, газ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, участниками аукциона могут быть индивидуальные предприниматели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право аренды земельного участка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заключения договора аренды земельного участк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архитектурно-планировочное задание и технические условия на инженерно-техническое обеспечение объекта строительства, разрешение на проведение проектно-изыскательских работ и разработать в соответствии с градостроительным паспортом строительный проект на строительств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ечение шести месяцев со дня утверждения в установленном порядке проектной документации на строительство так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 801776 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 xml:space="preserve">лот № 1 – </w:t>
      </w:r>
      <w:r>
        <w:rPr>
          <w:sz w:val="20"/>
          <w:szCs w:val="20"/>
        </w:rPr>
        <w:t>4 883,20</w:t>
      </w:r>
      <w:r>
        <w:rPr>
          <w:bCs/>
          <w:sz w:val="20"/>
          <w:szCs w:val="20"/>
        </w:rPr>
        <w:t xml:space="preserve"> рублей, лот № 2 – 4 696,79 рублей, лот № 3 – 5 840,76 рублей, лот № 4 – 100,0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 Советская, д. 119, каб. 114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, 2-73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им лицом Республики Беларусь или индивидуальным предпринимателем - копия </w:t>
      </w:r>
      <w:hyperlink r:id="rId3">
        <w:r>
          <w:rPr>
            <w:rStyle w:val="InternetLink"/>
            <w:color w:val="0000FF"/>
            <w:sz w:val="20"/>
            <w:szCs w:val="20"/>
          </w:rPr>
          <w:t>документа</w:t>
        </w:r>
      </w:hyperlink>
      <w:r>
        <w:rPr>
          <w:sz w:val="20"/>
          <w:szCs w:val="20"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, копию устав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едставителем индивидуального предпринимателя -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 подаче документов на участие в аукционе индивидуальные предприниматели и юридические лица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hyperlink" Target="consultantplus://offline/ref=D6AEECCEAF8B1CC17D02F022F23ACEFFC30AC39EB977FC4FCA56E5554DFB9686151B63C664E09EEB5C015EC8BBh3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Lida2</dc:creator>
  <dc:description/>
  <cp:keywords/>
  <dc:language>en-US</dc:language>
  <cp:lastModifiedBy>ZEM2</cp:lastModifiedBy>
  <cp:lastPrinted>2024-12-30T12:17:00Z</cp:lastPrinted>
  <dcterms:modified xsi:type="dcterms:W3CDTF">2025-07-15T12:39:00Z</dcterms:modified>
  <cp:revision>27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