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аукциона по продаже гражданам Республики Беларусь в частную собственность земельных участков для коллективного садоводства на территории Смолевичского райо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60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, время, место, порядок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8.2025 г. в 15-00 ч</w:t>
            </w:r>
            <w:r>
              <w:rPr>
                <w:sz w:val="20"/>
                <w:szCs w:val="20"/>
              </w:rPr>
              <w:t>, г. Смолевичи, ул. Советская, 125. Смолевичский райисполком, зал засе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оводится в порядке, определенном постановлением Совета Министров Республики Беларусь от 13.01.2023г. № 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 и его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молевичский райисполком, г. Смолевичи, ул. Советская, 125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, дата и время начала и окончания приема заявлен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Смолевичи, ул. Советская, 119, каб.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28 июля 2025 г. по 22 августа 2025 г</w:t>
            </w:r>
            <w:r>
              <w:rPr>
                <w:sz w:val="20"/>
                <w:szCs w:val="20"/>
              </w:rPr>
              <w:t>. включительно в рабочие дни с 8.30 до 13.00 и с 14.00 до 17.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,  его кадастровый номер и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 1 – площадь 0,0799 га, кадастровый номер 624885600008000081, Минская область, Смолевичский р-н, Усяжский  с/с, СТ «Звезда», 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 № 2 – площадь 0,1036 га, кадастровый номер 624882000045000111, Минская область, Смолевичский р-н, Заболотский  с/с, СТ «Рунь»,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 № 3 – площадь 0,1007 га, кадастровый номер 624882000045000110, Минская область, Смолевичский р-н, Заболотский  с/с, СТ «Рунь», 17</w:t>
            </w:r>
          </w:p>
          <w:p>
            <w:pPr>
              <w:pStyle w:val="Normal"/>
              <w:tabs>
                <w:tab w:val="clear" w:pos="708"/>
                <w:tab w:val="left" w:pos="55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 № 4 - площадь 0,0962 га, кадастровый номер 624881700019000208, Минская область, Смолевичский р-н, Жодинский с/с, СТ «Земледелец», Смолевичский район, 2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т № 5 – площадь 0,1021 га, кадастровый номер 624884500001000217, Минская область, Смолевичский р-н, Плисский  с/с, садоводческое товарищество «Минута», 2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т № 1 – 5 - для коллективного садоводства (1 03 02  земельный участок для коллективного садоводств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от № 1 – 20 000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от № 2 – 13 0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от № 3 – 13 0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от № 4 – 7 000 рубл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 5 – 6 000 рубле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/>
            </w:pPr>
            <w:r>
              <w:rPr>
                <w:sz w:val="18"/>
                <w:szCs w:val="18"/>
              </w:rPr>
              <w:t>* Наличие инженерной    инфраструкт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 1-5 – возможность подключения электроснаб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ия инженерного развития инфраструктуры застраиваемой террито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ловиях отсутствую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не менее двух участников, восстановить границы земельного участка за счет средств победителя аукциона либо единственного участника несостоявшегося аукциона, без права предоставления рассроч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10 рабочих дней со дня утверждения в установленном  порядке протокола о результатах аукциона либо признания аукциона несостоявшимся внести плату за земельный участок и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двух месяцев со дня утверждения в установленном порядке протокола о результатах аукциона осуществить государственную регистрацию возникновения прав на земельный участ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одного года со дня получения свидетельства (удостоверения) о государственной регистрации возникновения прав на земельный участок приступить к освоению участка в соответствии с целью и условиями его предост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пла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 безналичный расчет в течение 10-ти рабочих дней со дня подписания протокола по результатам проведения аукцио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срок и порядок его внесения, реквизиты продав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% от начальной стартовой цены, при подаче заявлен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Смолевич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 р/с 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98 </w:t>
            </w:r>
            <w:r>
              <w:rPr>
                <w:sz w:val="20"/>
                <w:szCs w:val="20"/>
                <w:lang w:val="en-US"/>
              </w:rPr>
              <w:t>AKBB</w:t>
            </w:r>
            <w:r>
              <w:rPr>
                <w:sz w:val="20"/>
                <w:szCs w:val="20"/>
              </w:rPr>
              <w:t xml:space="preserve">36410000006696200000, БИК </w:t>
            </w:r>
            <w:r>
              <w:rPr>
                <w:sz w:val="20"/>
                <w:szCs w:val="20"/>
                <w:lang w:val="en-US"/>
              </w:rPr>
              <w:t>AKBBBY</w:t>
            </w:r>
            <w:r>
              <w:rPr>
                <w:sz w:val="20"/>
                <w:szCs w:val="20"/>
              </w:rPr>
              <w:t xml:space="preserve">2Х ОАО «АСБ Беларусбанк» г. Минск,  УНП 600014139, ОКПО 04064735  (с пометкой  «задаток за земельный участок»)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смотра на местности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четверг с 14-00-15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и номер контактного телефона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 Смолевичи, ул. Советская, 125.,80177627342,2734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sz w:val="18"/>
          <w:szCs w:val="18"/>
        </w:rPr>
        <w:t xml:space="preserve">* граждане, желающие принять участие в аукционе по продаже земельных участков в садоводческом товариществе, предупреждаются о необходимости возмещения победителем (единственным участником) аукциона садоводческому товариществу затрат на обеспечение инженерной инфраструктуры земельных участков в размере определенным и установленным правлением садоводческого товарищества.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bookmarkStart w:id="0" w:name="table"/>
      <w:r>
        <w:rPr>
          <w:sz w:val="18"/>
          <w:szCs w:val="18"/>
        </w:rPr>
        <w:t>* в разделе «инженерная инфраструктура» указаны коммуникации, которые имеются в данном садоводческом товариществе. Подключение к указанным коммуникациям возможно только в соответствии с техническими условиями на инженерно-техническое обеспечение соответствующего объекта, выдаваемыми эксплуатирующими и согласующими организациями.</w:t>
      </w:r>
      <w:bookmarkEnd w:id="0"/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ходы по организации и проведению аукциона: </w:t>
      </w:r>
      <w:r>
        <w:rPr>
          <w:bCs/>
          <w:color w:val="000000"/>
          <w:sz w:val="20"/>
          <w:szCs w:val="20"/>
        </w:rPr>
        <w:t xml:space="preserve">лот №1 </w:t>
      </w:r>
      <w:r>
        <w:rPr>
          <w:bCs/>
          <w:sz w:val="20"/>
          <w:szCs w:val="20"/>
        </w:rPr>
        <w:t>–1 867,91 белорусских рублей, № 2 – 1 973,09 белорусских рублей, лот № 3 – 1 973,09 белорусских рублей,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лот № 4 – 1 852,27 белорусских рублей,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лот № 5 – 159,10 белорусских рублей,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а также дополнительно затраты на публикацию в газете и  размещение в сети интернет информационного сообщения, подлежат возмещению победителем аукциона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явления на участие в аукционе с прилагаемыми к ним документами принимаются ежедневно в рабочие дни по адресу: г. Смолевичи, ул. Советская,  д. 119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тактный телефон (8-01776) 2-73-42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Для участия в аукционе в адрес продавца необходимо представить: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заявление на участие в аукционе по установленной форм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окумент подтверждающий внесение суммы задатка  (задатков), с отметкой банк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гражданином – копия документа, содержащего его идентификационные сведения (паспорт гражданина Республики Беларусь), без нотариального засвидетельствования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едставителем гражданина –  нотариально удостоверенная доверенность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онсолидированными участниками предоставляются также оригинал и копия договора о совместном участ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5:58:00Z</dcterms:created>
  <dc:creator>Lida2</dc:creator>
  <dc:description/>
  <cp:keywords/>
  <dc:language>en-US</dc:language>
  <cp:lastModifiedBy>ZEM2</cp:lastModifiedBy>
  <cp:lastPrinted>2025-07-24T10:08:00Z</cp:lastPrinted>
  <dcterms:modified xsi:type="dcterms:W3CDTF">2025-07-24T08:43:00Z</dcterms:modified>
  <cp:revision>16</cp:revision>
  <dc:subject/>
  <dc:title>Информационное сообщение о проведении  аукциона на право заключения договора аренды  земельного  участка  для  установки  торгового  павильона по реализации  строительных материалов в аг</dc:title>
</cp:coreProperties>
</file>