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 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ого жилого до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 Черниковщина, д. Старина Заболотского сельсовета Смолевичского района Минской области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2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и место проведения аукци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нтября 2025 года, в 15-00, аг. Заболотье, ул. Купрейчика, 1А, Заболотский сельисполком, актовый з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аукци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лавой 4 Положения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13.01.2023 г № 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его кадастровый номер и адре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1 – площадь 0,1442 га, кадастровый номер 624882007101000441, д. Черниковщина, ул. Новая, (участок №2, объект 85/2021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2 – площадь 0,15 га, кадастровый номер 624882006601000244, д. Старина, ул. Лесная, (объект № 86/2021)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в  использовании 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 Лот № 1 ограничения отсутствую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 Лот № 2 ограничения отсутствую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в  соответствии с единой  классификацией объектов недвижимого имущест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 1 – Код назначения 09 02 –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</w:t>
              <w:br/>
              <w:t>и сделок с ним квартиры в блокированном жилом дом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 2 – Код назначения 09 02 –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</w:t>
              <w:br/>
              <w:t>и сделок с ним квартиры в блокированном жилом доме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 цена продаж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 № 1 – 21 000 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 № 2 – 20 0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 аукци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одажа по цене не ниже начально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 участниками аукциона могут быть граждане Республики Беларусь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) </w:t>
            </w:r>
            <w:r>
              <w:rPr>
                <w:b/>
                <w:sz w:val="16"/>
                <w:szCs w:val="16"/>
              </w:rPr>
              <w:t>без права предоставления рассрочки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) наличие не менее двух участ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женерных коммуникаций и сооруже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д. Черниковщина, ул. Новая, (участок №2, объект 85/2021) - имеется возможность подключения объекта строительства к сетям электроснаб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д. Старина, ул. Лесная, (объект № 86/2021) - имеется возможность подключения объекта строительства к сетям электроснабжения, газоснаб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условиях инженерного развития застраиваемой территории 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задатка и реквизиты продавц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атель Заболотский сельисполком (наименование бенефици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 от начальной (стартовой) цены земельного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/с 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86 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 3641 0000 0072 8620 0000 в ОАО «АСБ «Беларусбанк»  г. Смолеви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 xml:space="preserve">2Х   УНН (фактического бенефициара) 600023902 (с пометкой «задаток </w:t>
              <w:br/>
              <w:t>за земельный участок» ,код платежа в бюджет 0490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смотра на местности земельных участк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среду с 12.00 до 13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контактные телефоны комисс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. Заболотье, ул. Купрейчика, 1А, Заболотский сельисполком, тел. 8 (01776) 44738, 442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начала приема заявле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3 августа 2025 года в рабочие дни ежеднев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окончания приема заявле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 августа 2025 года в 17.3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мые докумен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аспорт гражданина Республики Беларусь (документ удостоверяющий личность), представителем гражданина-нотариально удостоверенная доверен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 Документ, подтверждающий внесения суммы задатка (задатков) на текущий (расчетный) счет, указанный в извещении банка, с отметкой бан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сение победителем аукциона либо единственным участником несостоявшегося аукциона, в течение  десяти рабочих дней после утверждения в установленном порядке протокола </w:t>
              <w:br/>
              <w:t>о результатах аукциона, либо  после признания аукциона несостоявшимся, платы за земельный участок и возмещения затрат на  организацию и проведение аукциона, в том числе, расходов связанных с изготовлением и предоставлением участникам аукциона документации необходимой для его прове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я победителем аукциона либо единственным участником несостоявшегося аукциона государственной регистрации создания земельного участка и прав на него в Смолевичском бюро Борисовского филиала РУП «Минское областное агентство по государственной регистрации и земельному кадастру» в течение двух месяцев со дня принятия решения о предоставлении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победителем аукциона либо единственным участником несостоявшегося аукциона, в установленном порядке, технической документации и разрешение на строительство жилого до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(освоение) земельного участка не позднее одного года со дня получения свидетельства (удостоверения) о государственной регистрации создания земельного участка и права на него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sz w:val="20"/>
          <w:szCs w:val="20"/>
        </w:rPr>
        <w:t xml:space="preserve">Расходы по организации и проведению аукциона: </w:t>
      </w:r>
      <w:r>
        <w:rPr>
          <w:color w:val="000000"/>
          <w:sz w:val="20"/>
          <w:szCs w:val="20"/>
        </w:rPr>
        <w:t xml:space="preserve">лот № 1 – 2437,26 рублей, лот №2 – 2538,70 рублей </w:t>
      </w:r>
      <w:r>
        <w:rPr>
          <w:sz w:val="20"/>
          <w:szCs w:val="20"/>
        </w:rPr>
        <w:br/>
        <w:t xml:space="preserve">и публикация информационного сообщения, полежит возмещению победителем аукцион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траты на строительство, в том числе проектирование, объектов распределительной инженерной </w:t>
        <w:br/>
        <w:t>и транспортной инфраструктуры к земельным участкам, подлежат возмещению в порядке и случаях, предусмотренных постановлением Совета Министров Республики Беларусь от 01.01.2014 г. № 298.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16:00Z</dcterms:created>
  <dc:creator>DT</dc:creator>
  <dc:description/>
  <cp:keywords/>
  <dc:language>en-US</dc:language>
  <cp:lastModifiedBy>Passport</cp:lastModifiedBy>
  <cp:lastPrinted>2025-07-30T12:50:00Z</cp:lastPrinted>
  <dcterms:modified xsi:type="dcterms:W3CDTF">2025-08-04T05:31:00Z</dcterms:modified>
  <cp:revision>51</cp:revision>
  <dc:subject/>
  <dc:title>РУП «Проектный институт «Белгипрозем»</dc:title>
</cp:coreProperties>
</file>