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звещение 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</w:t>
      </w:r>
      <w:r>
        <w:rPr>
          <w:b/>
          <w:bCs/>
          <w:sz w:val="28"/>
          <w:szCs w:val="28"/>
          <w:lang w:val="be-BY"/>
        </w:rPr>
        <w:t xml:space="preserve"> дер. Заречье, аг. Драчково,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дер. Старина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Драчковского сельсовета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Смолевичского</w:t>
      </w:r>
      <w:r>
        <w:rPr>
          <w:b/>
          <w:sz w:val="28"/>
          <w:szCs w:val="28"/>
          <w:lang w:val="be-BY"/>
        </w:rPr>
        <w:t xml:space="preserve"> района Минской обла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г. Драчково, ул. Центральная, д.19В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рачковский сельисполком, каб.№4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5.09.2025 г. в 11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4 Положения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13.01.2023г. №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ач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 xml:space="preserve">Лот № 1 – </w:t>
            </w:r>
            <w:r>
              <w:rPr>
                <w:bCs/>
              </w:rPr>
              <w:t>земельный участок площадью 0,1274 га, кадастровый номер 624880802901000224, дер. Заречье, пер. Клубный, 12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>– земельный участок площадью 0,15 га, кадастровый номер 624880801101000029, аг. Драчково, ул. Центральная, 5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Лот № 3 – </w:t>
            </w:r>
            <w:r>
              <w:rPr/>
              <w:t>земельный участок площадью 0,15 га, кадастровый номер 624880807101000085, дер. Старина, ул. Центральная,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граничения в использовании земельного участ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 1 – ограничение (обременения) прав на земельный участок, расположенный на природных территориях, подлежащих специальной охране (в водоохранной зоне р. Волма), код 2.4, площадь–0,1274 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2 – ограничение (обременения) прав на земельный участок, расположенный в охранных зонах объектов газораспределительной системы, код-5.7, площадь -0,0058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 3 – ограничение (обременения) прав на земельный участок, расположенный на природных территориях, подлежащих специальной охране (в водоохранных зонах рек и водоёмов), код-2.4, площадь – 0,15 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) продажа по цене не ниже нач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) участниками аукциона могут быть граждане Республики Беларус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) наличие не менее двух участник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1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2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3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начение земельного участка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1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2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3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350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Лот № 2</w:t>
            </w:r>
            <w:r>
              <w:rPr/>
              <w:t xml:space="preserve"> – 22000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Лот № 3</w:t>
            </w:r>
            <w:r>
              <w:rPr/>
              <w:t xml:space="preserve"> – 9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несения победителем аукциона платы за 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 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 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осуществления регистрации права частной собственности на земельный участок в 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 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      </w:t>
            </w: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от № 1 – возможность подключения  газоснабжения, электроснабжения, водоснабж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2 – возможность подключения газоснабжения, электр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3 </w:t>
              <w:noBreakHyphen/>
              <w:t>  возможность подключения  водоснабжения,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>10% от начальной (стартовой) цены земельного участка расчётный счёт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lang w:val="en-US"/>
              </w:rPr>
              <w:t>BY</w:t>
            </w:r>
            <w:r>
              <w:rPr/>
              <w:t>87</w:t>
            </w:r>
            <w:r>
              <w:rPr>
                <w:lang w:val="en-US"/>
              </w:rPr>
              <w:t>AKBB</w:t>
            </w:r>
            <w:r>
              <w:rPr/>
              <w:t xml:space="preserve">36410000007156200000 ЦБУ 621 г. Смолевичи филиал 612 ОАО  АСБ «Беларусбанк», код </w:t>
            </w:r>
            <w:r>
              <w:rPr>
                <w:lang w:val="en-US"/>
              </w:rPr>
              <w:t>AKBBBY</w:t>
            </w:r>
            <w:r>
              <w:rPr/>
              <w:t>2Х, УНП 600046589, назначение платежа 04901 (с пометкой «задаток за земельный участок») Получатель платежа – Драч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осмотра на местности земельных уча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смотр земельного участка осуществляется по желанию претендента на участие в аукционе в сопровождении члена комиссии по организации и проведению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каждая среда с 14-00 до 16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овия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Наличие не менее двух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г. Драчково, ул. Центральная, д.19В, каб. №3 помещение Драчковского сельисполкома с 25 августа 2025 года, с 8-30 до 13-00, с 14-00 д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7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г. Драчково, ул. Центральная, д.19В, каб. №3, помещение Драчковского сельисполком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9 сентября 2025 года, с 8-30 -13-00, с 14-00до 17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 и контактные телефоны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7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ачковский с/с, аг. Драчково, ул. Центральная, 19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801776) 43723, (801776) 52560</w:t>
            </w:r>
          </w:p>
        </w:tc>
      </w:tr>
    </w:tbl>
    <w:p>
      <w:pPr>
        <w:pStyle w:val="Normal"/>
        <w:rPr>
          <w:lang w:val="be-BY"/>
        </w:rPr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Лот № 1 – 3008,42 руб. + расходы на объявление в СМИ; </w:t>
      </w:r>
    </w:p>
    <w:p>
      <w:pPr>
        <w:pStyle w:val="Normal"/>
        <w:rPr/>
      </w:pPr>
      <w:r>
        <w:rPr/>
        <w:t xml:space="preserve">Лот № 2- 1470,82 руб.+ расходы на объявление в СМИ; </w:t>
      </w:r>
    </w:p>
    <w:p>
      <w:pPr>
        <w:pStyle w:val="Normal"/>
        <w:rPr>
          <w:lang w:val="be-BY"/>
        </w:rPr>
      </w:pPr>
      <w:r>
        <w:rPr/>
        <w:t>Лот № 3 -2713,33+расходы на объявление в СМИ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постановлением Совета Министров Республики Беларусь от 01.04.2014г. № 298.</w:t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</w:t>
      </w:r>
      <w:r>
        <w:rPr/>
        <w:t>Для участия в аукционе в адрес продавца необходимо предостави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Заявление на участие в аукционе по установленной форме.</w:t>
      </w:r>
    </w:p>
    <w:p>
      <w:pPr>
        <w:pStyle w:val="Normal"/>
        <w:jc w:val="both"/>
        <w:rPr/>
      </w:pPr>
      <w:r>
        <w:rPr/>
        <w:t>2. Гражданином - копия паспорта.</w:t>
      </w:r>
    </w:p>
    <w:p>
      <w:pPr>
        <w:pStyle w:val="Normal"/>
        <w:jc w:val="both"/>
        <w:rPr/>
      </w:pPr>
      <w:r>
        <w:rPr/>
        <w:t>3. Представителем гражданина – нотариально удостоверенная доверенность.</w:t>
      </w:r>
    </w:p>
    <w:p>
      <w:pPr>
        <w:pStyle w:val="Normal"/>
        <w:jc w:val="both"/>
        <w:rPr/>
      </w:pPr>
      <w:r>
        <w:rPr/>
        <w:t>4. Копию платёжного поручения с отметкой банк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9:00Z</dcterms:created>
  <dc:creator>TEST</dc:creator>
  <dc:description/>
  <cp:keywords/>
  <dc:language>en-US</dc:language>
  <cp:lastModifiedBy>SPEC</cp:lastModifiedBy>
  <cp:lastPrinted>2025-08-14T14:12:00Z</cp:lastPrinted>
  <dcterms:modified xsi:type="dcterms:W3CDTF">2025-08-14T11:13:00Z</dcterms:modified>
  <cp:revision>4</cp:revision>
  <dc:subject/>
  <dc:title>Информационное  сообщение о проведении аукциона по продаже</dc:title>
</cp:coreProperties>
</file>