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звещение о проведении   аукциона по продаже   гражданам Республики Беларусь в частную собственность земельн</w:t>
      </w:r>
      <w:r>
        <w:rPr>
          <w:b/>
          <w:sz w:val="28"/>
          <w:szCs w:val="28"/>
          <w:lang w:val="be-BY"/>
        </w:rPr>
        <w:t xml:space="preserve">ого </w:t>
      </w:r>
      <w:r>
        <w:rPr>
          <w:b/>
          <w:sz w:val="28"/>
          <w:szCs w:val="28"/>
        </w:rPr>
        <w:t xml:space="preserve">участка для строительства            и     обслуживания     одноквартирного  жилого дома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д. Верх-Озеро и д. Лавля  Смолевичского района Ми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 Спортивная, д.1. Помещение Плисского сельисполкома,  </w:t>
            </w:r>
            <w:r>
              <w:rPr>
                <w:lang w:val="be-BY"/>
              </w:rPr>
              <w:t>29</w:t>
            </w:r>
            <w:r>
              <w:rPr/>
              <w:t xml:space="preserve">.09.2025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 Спортивная, д.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площадь 0,2484 га, кадастровый номер  624884501101000074 д. Верх-Озеро, 20 Б; ограничения (обременения) прав на земельные участки, расположенные на природных территориях, подлежащих специальной охране (в водоохранных зонах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 xml:space="preserve">– площадь 0,1239га, кадастровый номер  624884502601000119 д. Лавля, 15 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17 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>– 7 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я победителем аукциона платы за 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 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 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ind w:left="1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осуществления  регистрации права       ч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 xml:space="preserve"> возможность подключения, электроснабжения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2 </w:t>
              <w:noBreakHyphen/>
              <w:t> возможность подключения, электроснабжения; газоснабжения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10% от начальной (стартовой) цены земельного участка расчётный счёт: </w:t>
            </w:r>
            <w:r>
              <w:rPr>
                <w:lang w:val="en-US"/>
              </w:rPr>
              <w:t>BY</w:t>
            </w:r>
            <w:r>
              <w:rPr/>
              <w:t xml:space="preserve">02 АКВВ 3641 0000 0065 6620 0000 </w:t>
            </w:r>
            <w:r>
              <w:rPr>
                <w:lang w:val="en-US"/>
              </w:rPr>
              <w:t>BYN</w:t>
            </w:r>
            <w:r>
              <w:rPr/>
              <w:t xml:space="preserve"> БИК: АКВВВ</w:t>
            </w:r>
            <w:r>
              <w:rPr>
                <w:lang w:val="en-US"/>
              </w:rPr>
              <w:t>Y</w:t>
            </w:r>
            <w:r>
              <w:rPr/>
              <w:t>2Х ОАО «АСБ Беларус</w:t>
            </w:r>
            <w:r>
              <w:rPr>
                <w:b/>
              </w:rPr>
              <w:t>б</w:t>
            </w:r>
            <w:r>
              <w:rPr/>
              <w:t>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2"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Октябрьский, ул. Спортивная, д.1. Помещение Плисского сельисполкома. С 1 сентября 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Октябрьский, ул. Спортивная, д.1. Помещение Плисского сельисполкома</w:t>
            </w:r>
            <w:r>
              <w:rPr>
                <w:lang w:val="be-BY"/>
              </w:rPr>
              <w:t xml:space="preserve">  23 сентября </w:t>
            </w:r>
            <w:r>
              <w:rPr/>
              <w:t xml:space="preserve">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17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0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/с, пос. Октябрьский, ул. Спортивная,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458" w:hanging="0"/>
              <w:jc w:val="both"/>
              <w:rPr/>
            </w:pPr>
            <w:r>
              <w:rPr/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2674,98; Лот № 2- 2918,71;      +расходы на объявление в СМИ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в соответствии с Указом Президента Республики    Беларусь   от 7 февраля 2006 г. № 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4:00Z</dcterms:created>
  <dc:creator>TEST</dc:creator>
  <dc:description/>
  <cp:keywords/>
  <dc:language>en-US</dc:language>
  <cp:lastModifiedBy>Оля</cp:lastModifiedBy>
  <cp:lastPrinted>2025-04-14T12:19:00Z</cp:lastPrinted>
  <dcterms:modified xsi:type="dcterms:W3CDTF">2025-08-29T12:34:00Z</dcterms:modified>
  <cp:revision>4</cp:revision>
  <dc:subject/>
  <dc:title>Информационное  сообщение о проведении аукциона по продаже</dc:title>
</cp:coreProperties>
</file>