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областной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участие в конкурсе инвестиционных проектов</w:t>
      </w:r>
      <w:r>
        <w:rPr>
          <w:sz w:val="26"/>
          <w:szCs w:val="26"/>
          <w:lang w:val="ru-RU"/>
        </w:rPr>
        <w:t>, бизнес-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оказания государственной финансовой поддержки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предоставления субсидии для возмещения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части процентов за пользование банковскими кредитами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26"/>
          <w:szCs w:val="26"/>
        </w:rPr>
        <w:t>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, для возмещения части вознаграждения (комиссии) по банковским гарантиям и аккредитивам.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i/>
          <w:sz w:val="20"/>
          <w:szCs w:val="20"/>
        </w:rPr>
        <w:t>(указать нужное)</w:t>
      </w:r>
    </w:p>
    <w:p>
      <w:pPr>
        <w:pStyle w:val="TextBody"/>
        <w:spacing w:lineRule="exact" w:line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применимые к данному конкурсу нормативные правовые акты, 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сообщает о согласии участвовать в конкурсе проектов на условиях, установленных </w:t>
        <w:br/>
        <w:t>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2. Просим предоставить субсидию для возмещения части процентов за пользование банковскими кредитами,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, для возмещения части вознаграждения (комиссии) по банковским гарантиям и аккредитивам, в соответствии с установленными требованиями и на следующих </w:t>
      </w:r>
      <w:r>
        <w:rPr/>
        <w:t>условия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 (лизинга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 в рамках реализации проекта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на дату обращения за оказанием государственной поддержки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93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запрашиваемой государственной поддержки                                         ставки рефинансирования Национального банка Республики Беларусь, установленной на дату возмещения части процентов (для кредитов, полученных в белорусских рублях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вки по кредиту (для кредитов, полученных в иностранной валюте), размера вознаграждения (дохода) лизинго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31"/>
              <w:spacing w:before="0" w:after="0"/>
              <w:ind w:right="-83" w:firstLine="72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указать нужно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что составляет  __________ тысяч рублей, в том числе по годам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, в том числе по созданию ___ новых рабочих 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указать количество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мест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либо в отношении которого возбуждено производство по делу о банкротстве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на первое число месяца, предшествующего месяцу обращения за оказанием государственной финансовой поддержки, по исполнительным производствам, налогам, сборам (пошлинам), пеням и иным обязательным платежам в бюджет и бюджет 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внебюджетного фонда социальной защиты населения Республики Беларусь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за последний отчетный период, предшествующий дате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5. Настоящим гарантируем достоверность представленной в заявке информации </w:t>
        <w:br/>
        <w:t xml:space="preserve">и подтверждаем право Минского областного исполнительного комитета, </w:t>
        <w:br/>
        <w:t xml:space="preserve">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</w:t>
        <w:br/>
        <w:t>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Местонахождение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0:00Z</dcterms:created>
  <dc:creator>Admin</dc:creator>
  <dc:description/>
  <cp:keywords/>
  <dc:language>en-US</dc:language>
  <cp:lastModifiedBy>Елена Васильевна Полозкова</cp:lastModifiedBy>
  <cp:lastPrinted>2017-03-23T11:43:00Z</cp:lastPrinted>
  <dcterms:modified xsi:type="dcterms:W3CDTF">2025-08-04T06:00:00Z</dcterms:modified>
  <cp:revision>2</cp:revision>
  <dc:subject/>
  <dc:title>Комитет экономики</dc:title>
</cp:coreProperties>
</file>